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тр дополнительного образования детей</w:t>
      </w:r>
    </w:p>
    <w:p>
      <w:pPr>
        <w:pStyle w:val="Style7"/>
        <w:pBdr>
          <w:bottom w:val="single" w:sz="12" w:space="1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го окружного управления образования</w:t>
      </w:r>
    </w:p>
    <w:p>
      <w:pPr>
        <w:pStyle w:val="Style7"/>
        <w:pBdr>
          <w:bottom w:val="single" w:sz="12" w:space="1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 города Москвы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Style7"/>
        <w:spacing w:before="0" w:after="0"/>
        <w:ind w:hanging="0"/>
        <w:jc w:val="center"/>
        <w:rPr>
          <w:rFonts w:ascii="Arial Black" w:hAnsi="Arial Black" w:cs="Arial"/>
          <w:b/>
          <w:b/>
          <w:i/>
          <w:i/>
          <w:caps/>
          <w:sz w:val="44"/>
          <w:szCs w:val="44"/>
        </w:rPr>
      </w:pPr>
      <w:r>
        <w:rPr>
          <w:rFonts w:cs="Arial" w:ascii="Arial Black" w:hAnsi="Arial Black"/>
          <w:b/>
          <w:i/>
          <w:caps/>
          <w:sz w:val="44"/>
          <w:szCs w:val="44"/>
        </w:rPr>
        <w:t>Публичный докла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а 2009/2010</w:t>
      </w:r>
      <w:r>
        <w:rPr>
          <w:i/>
          <w:sz w:val="28"/>
          <w:szCs w:val="28"/>
        </w:rPr>
        <w:t xml:space="preserve"> уче</w:t>
      </w:r>
      <w:r>
        <w:rPr>
          <w:i/>
          <w:sz w:val="28"/>
          <w:szCs w:val="28"/>
          <w:lang w:val="ru-RU"/>
        </w:rPr>
        <w:t>бный год)</w:t>
      </w:r>
    </w:p>
    <w:p>
      <w:pPr>
        <w:pStyle w:val="Normal1"/>
        <w:spacing w:lineRule="auto" w:line="240" w:before="240" w:after="120"/>
        <w:ind w:left="0" w:hanging="0"/>
        <w:jc w:val="left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  <w:lang w:val="en-US" w:eastAsia="en-US"/>
        </w:rPr>
        <w:t>1.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ие сведения об учрежден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  <w:lang w:val="ru-RU"/>
        </w:rPr>
        <w:t>Многопрофильное государственное образовательное учреждение Центр дополнительного образования детей Восточного окружного управления образования Департамента образования города Москвы начало функционировать в системе дополнительного образования детей с 1 сентября 2007 года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тр дополнительного образования детей (Центр) расположен на окраине Москвы, в районе "Гольяново" Восточного  административного округа. Центр находится в типовом пятиэтажном школьном здании, окруженном  яблоневым садом. В настоящее время в здании располагаются два детских учреждения дополнительного образования, проводящие бесплатные занятия с детьми округа: ГОУ Центр внешкольной работы "Гольяново" и ГОУ Центр дополнительного образования детей. В ближайшее время ожидается объединение этих учреждений в одно. Кроме занятий в основном здании, педагоги проводят занятия на базе школ района.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ДОД известен в районе и округе как детское образовательное учреждение, где всегда рады детям, готовы предложить им разнообразные занятия, из которых каждый выберет себе дело по душе, где все занятия проводятся бесплатно, а значит, доступны детям из малообеспеченных и неблагополучных семей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Уставу Центр принимает на занятия детей от 6 до 18 лет без предварительного отбора. По данным на 1 января 2010 года в Центре занимается 1450 детей. Работает 47 детских объединений. С детьми работает 39 педагогов дополнительного образования, 3 педагога-организатора и социальный педагог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  <w:lang w:val="ru-RU"/>
        </w:rPr>
        <w:t>Занятия  в Центре проводятся в 2-х сменном режиме (в первой половине дня занимаются дети старшего дошкольного возраста, а во второй половине дня – школьники). Дети занимаются в Центре ежедневно с 9-00 до 20-00.</w:t>
      </w:r>
    </w:p>
    <w:p>
      <w:pPr>
        <w:pStyle w:val="TextBodyIndent"/>
        <w:suppressAutoHyphens w:val="true"/>
        <w:spacing w:before="120" w:after="120"/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е объединения Центра работают по следующим направлениям:  научно-техническое, культурологическое, социально-педагогическое, художественно-эстетическое, спортивно-техническое, физкультурно-спортивное.</w:t>
      </w:r>
    </w:p>
    <w:p>
      <w:pPr>
        <w:pStyle w:val="TextBodyIndent"/>
        <w:suppressAutoHyphens w:val="true"/>
        <w:spacing w:before="120" w:after="120"/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е Центра расположено внутри жилого квартала недалеко от м. "Щелковская"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 адрес: 107207, Москва, Байкальская улица, дом 28, корп. 3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/факс: (495) 466-81-10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дрес в Интернете: </w:t>
      </w:r>
      <w:hyperlink r:id="rId2">
        <w:r>
          <w:rPr>
            <w:rStyle w:val="InternetLink"/>
            <w:sz w:val="24"/>
            <w:szCs w:val="24"/>
          </w:rPr>
          <w:t>www.goucdod.narod.ru</w:t>
        </w:r>
      </w:hyperlink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  <w:lang w:val="ru-RU"/>
        </w:rPr>
        <w:t>: gou-cdod</w:t>
      </w:r>
      <w:r>
        <w:rPr>
          <w:sz w:val="24"/>
          <w:szCs w:val="24"/>
        </w:rPr>
        <w:t>@mail.ru</w:t>
      </w:r>
    </w:p>
    <w:p>
      <w:pPr>
        <w:pStyle w:val="Normal1"/>
        <w:spacing w:lineRule="auto" w:line="240" w:before="240" w:after="120"/>
        <w:ind w:left="0" w:hanging="0"/>
        <w:jc w:val="left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  <w:lang w:val="en-US" w:eastAsia="en-US"/>
        </w:rPr>
        <w:t>2.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нтре дополнительного образования детей для организации образовательной деятельности  используются: </w:t>
      </w:r>
      <w:r>
        <w:rPr>
          <w:iCs/>
          <w:sz w:val="24"/>
          <w:szCs w:val="24"/>
          <w:lang w:val="ru-RU"/>
        </w:rPr>
        <w:t xml:space="preserve">актовый зал, 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  <w:lang w:val="ru-RU"/>
        </w:rPr>
        <w:t xml:space="preserve"> танцевальных зала, спортивный зал, тренажерный зал,</w:t>
      </w:r>
      <w:r>
        <w:rPr>
          <w:bCs/>
          <w:sz w:val="24"/>
          <w:szCs w:val="24"/>
          <w:lang w:val="ru-RU"/>
        </w:rPr>
        <w:t xml:space="preserve"> театральная студия, компьютерные классы и</w:t>
      </w:r>
      <w:r>
        <w:rPr>
          <w:iCs/>
          <w:sz w:val="24"/>
          <w:szCs w:val="24"/>
          <w:lang w:val="ru-RU"/>
        </w:rPr>
        <w:t xml:space="preserve"> учебные кабинеты для занятий а</w:t>
      </w:r>
      <w:r>
        <w:rPr>
          <w:bCs/>
          <w:sz w:val="24"/>
          <w:szCs w:val="24"/>
          <w:lang w:val="ru-RU"/>
        </w:rPr>
        <w:t>виамоделированием, автомоделированием, ЛЕГО-техникой, декоративным дизайном, керамикой, живописью, рукоделием, резьбой по дереву, хореографией, а также музыкальные классы для обучения игре на гитаре и фортепьяно.</w:t>
      </w:r>
    </w:p>
    <w:p>
      <w:pPr>
        <w:pStyle w:val="TextBodyIndent"/>
        <w:suppressAutoHyphens w:val="true"/>
        <w:spacing w:before="120" w:after="120"/>
        <w:ind w:left="0" w:firstLine="600"/>
        <w:jc w:val="both"/>
        <w:rPr/>
      </w:pPr>
      <w:r>
        <w:rPr>
          <w:sz w:val="24"/>
          <w:szCs w:val="24"/>
          <w:lang w:val="ru-RU"/>
        </w:rPr>
        <w:t>В Центре имеется детская библиотека, работающая в режиме читального зала. К концу учебного года был оборудован кабинет для военно-патриотического клуба.</w:t>
      </w:r>
    </w:p>
    <w:p>
      <w:pPr>
        <w:pStyle w:val="Normal1"/>
        <w:spacing w:lineRule="auto" w:line="240" w:before="240" w:after="120"/>
        <w:ind w:left="0" w:hanging="0"/>
        <w:jc w:val="left"/>
        <w:rPr/>
      </w:pPr>
      <w:r>
        <w:rPr>
          <w:b/>
          <w:caps/>
          <w:sz w:val="28"/>
          <w:szCs w:val="28"/>
          <w:u w:val="single"/>
          <w:lang w:val="en-US" w:eastAsia="en-US"/>
        </w:rPr>
        <w:t>3.</w:t>
      </w:r>
      <w:r>
        <w:rPr>
          <w:b/>
          <w:caps/>
          <w:sz w:val="28"/>
          <w:szCs w:val="28"/>
          <w:u w:val="single"/>
        </w:rPr>
        <w:t xml:space="preserve"> О</w:t>
      </w:r>
      <w:r>
        <w:rPr>
          <w:b/>
          <w:sz w:val="28"/>
          <w:szCs w:val="28"/>
          <w:u w:val="single"/>
        </w:rPr>
        <w:t xml:space="preserve">бразовательная деятельность </w:t>
      </w:r>
    </w:p>
    <w:p>
      <w:pPr>
        <w:pStyle w:val="Normal"/>
        <w:spacing w:before="120" w:after="12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разовательная деятельность детских объединений в течение учебного года велась в двух взаимосвязанных направлениях – учебном и воспитательном. Основными формами учебной деятельности Центра в течение учебного года были: групповые и индивидуальные учебные занятия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  <w:lang w:val="ru-RU"/>
        </w:rPr>
        <w:t>ЦДОД остался единственным детским учреждением района, где активно работают бесплатные объединения спортивно-технического направления: "Авиамоделирование", "Автомоделирование", а в ближайшее время планируется возобновить работу объединения "Судомоделирование". Объединение "Авиамоделирование" принимало активное участие в Первом форуме юных исследователей и изобретателей "Новые вершины", проводившемся в рамках фестиваля научно-технического творчества и молодежной инициативы, а также в Московской открытой выставке-ярмарке идей, проектов, изобретений "РИТМ – развитие инновационного творчества молодежи"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  <w:lang w:val="ru-RU"/>
        </w:rPr>
        <w:t>С большим увлечением дети младшего и среднего школьного возраста посещают занятия объединения "Компьютерная графика", "Анимация и программирование", "ЛЕГО-техника".</w:t>
      </w:r>
    </w:p>
    <w:p>
      <w:pPr>
        <w:pStyle w:val="Style9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ставках детского творчества в ЦДОД принимали участие детские объединения отдела: "Декоративный дизайн", "Рукоделие", "Живопись", "Керамика", "Художественная обработка дерева", "Волшебная иголочка", "Вяжем узоры".</w:t>
      </w:r>
    </w:p>
    <w:p>
      <w:pPr>
        <w:pStyle w:val="Style9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коллективы отдела ("Гитара семиструнная", Театральная студия "Первая роль", "Звенящая струна",  ансамбль "Гитаринка", детская эстрадная шоу-группа "Буратино"  (эстрадный вокал и эстрадный танец), "Коломбина", "Хореография" активно участвовали в праздничных мероприятиях Центра: концертах ко Дню пожилого человека, Международному дню музыки, к Новому году, к 8 Марта, к Юбилею Победы.</w:t>
      </w:r>
    </w:p>
    <w:p>
      <w:pPr>
        <w:pStyle w:val="Style9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ьная студия "Первая роль" (педагог Королева Т.Г.) за прошедший учебный год подготовила и показала театральную композицию по басням И.А.Крылова, притчу  "Юта" и полуторачасовой спектакль "Волшебник Изумрудного города".</w:t>
      </w:r>
    </w:p>
    <w:p>
      <w:pPr>
        <w:pStyle w:val="Style9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коллектив "Гитаринка", руководимый педагогом Корвель Т.А., является лауреатом международных, всероссийских, региональных, городских и окружных фестивалей и конкурсов детского творчества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Второй год ЦДОД назначается ответственным за проведение окружного детского фестиваля искусств "Хрустальная капелька-2010" в жанре "Спортивные бальные танцы". 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истекший учебный год успешно реализовывались образовательные программы педагогов Центра. </w:t>
      </w:r>
      <w:r>
        <w:rPr>
          <w:sz w:val="24"/>
          <w:lang w:val="ru-RU"/>
        </w:rPr>
        <w:t xml:space="preserve">Основными формами выявления результативности учебной деятельности в течение и в конце учебного года были: соревнования, конкурсы, </w:t>
      </w:r>
      <w:r>
        <w:rPr>
          <w:sz w:val="24"/>
          <w:szCs w:val="24"/>
          <w:lang w:val="ru-RU"/>
        </w:rPr>
        <w:t>фестивали,</w:t>
      </w:r>
      <w:r>
        <w:rPr>
          <w:sz w:val="24"/>
          <w:lang w:val="ru-RU"/>
        </w:rPr>
        <w:t xml:space="preserve"> выставки и концерты. </w:t>
      </w:r>
      <w:r>
        <w:rPr>
          <w:sz w:val="24"/>
          <w:szCs w:val="24"/>
          <w:lang w:val="ru-RU"/>
        </w:rPr>
        <w:t>Подтверждением достигнутых высоких результатов обучения служат успешные выступления воспитанников Центра на различных конкурсных мероприятиях.</w:t>
      </w:r>
      <w:r>
        <w:br w:type="page"/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68"/>
        <w:gridCol w:w="2736"/>
        <w:gridCol w:w="3018"/>
      </w:tblGrid>
      <w:tr>
        <w:trPr>
          <w:tblHeader w:val="true"/>
          <w:trHeight w:val="6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ское объедин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ы 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V Московский литературный марафон "Книжкины игры-2009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атр-студ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Первая роль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Гран-Пр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тиву – 1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II Всероссийский Покровский конкурс детского и  юношеского творч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самбль "Гитаринка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лектив –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уреат  (6 чел.)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I городской  фестиваль детского творчества "Юное дарование"  в  Измайловском Крем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рам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5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I городской  фестиваль детского творчества "Юное дарование"  в  Измайловском Крем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язание крючк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7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I городской  фестиваль детского творчества "Юное дарование"  в  Измайловском Крем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шебная иголоч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5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I городской  фестиваль детского творчества "Юное дарование"  в  Измайловском Крем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дел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8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I городской  фестиваль детского творчества "Юное дарование"  в  Измайловском Крем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дельниц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5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самбль "Гитаринка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лектив –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уреат  (6 чел.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дуэту –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анты – 3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I городской  фестиваль детского творчества "Юное дарование"  в  Измайловском Крем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рам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5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ая "Рождественская выстав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дельниц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 I  степени за коллективную работу (5 чел.)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конкурс рисунка для почтовой марки "Год учителя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вопис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2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конкурс рисунка для почтовой марки "Год учителя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т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1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 Московский литературный марафон "Книжкины игры-2010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атр-студ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Первая роль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в номинации "Лучший актер"  – 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в номинации "Лучший концертный номер" коллективу  – 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Гран-При "Лучшая команда"    коллективу– 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 победителя марафона   коллективу –  1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II Международный фестиваль-конкурс "Виртуозы гитары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самбль "Гитаринка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лектив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ауреат  (6 чел.)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анты – 1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язание крючк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2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шебная иголоч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ант – 1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оративный дизай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пломанты – 2   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ая обработка дере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анты – 1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дел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анты – 1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межзональный  конкурс "Юных исполнителей на классической гитаре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самбль "Гитаринка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лектив –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Лауреат  (6 чел.)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рам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ант – 1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вопис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ант – 1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рам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ант – 1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т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ант – 1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конкурс "Герои сказ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Х. Андерсен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дел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плом за 2 место – 1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за "Лучший образ героя сказки"  –  1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конкурс "Герои сказок Г.Х. Андерсен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дельниц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 за  лучшую коллективную работу (4 чел.)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ной конкурс театральных проектов на иностранных языках "Мы всегда поймем друг друг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атр-студ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Первая роль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 3 место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I Городской  фестиваль "Юные таланты Москови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дел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лектив – Дипломант фестиваля  (5 чел.)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I Городской  фестиваль "Юные таланты Москови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рам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2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I Городской  фестиваль "Юные таланты Москови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рам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1</w:t>
            </w:r>
          </w:p>
        </w:tc>
      </w:tr>
      <w:tr>
        <w:trPr>
          <w:trHeight w:val="7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I Городской  фестиваль "Юные таланты Москови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т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1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I Городской  фестиваль "Юные таланты Москови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шебная иголоч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1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I Городской  фестиваль "Юные таланты Москови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ая обработка дере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 1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ной фестиваль "Спорт. Красота. Здоровье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Шахматы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та участника – 4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окружной форум юных исследователей и изобретателей "Новые вершины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Авиамоделирование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коллективу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щемуся за лучший результат – 1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окружной форум юных исследователей и изобретателей "Новые вершины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Автомоделирование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коллективу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ртакиада школьников Москв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ОФП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ейбольная команда –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II место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ной фестиваль "Хрустальная капельк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Спортивные бальные танц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плом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м парам –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та участникам – 14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ткрытая выставка-ярмарка идей, проектов, изобретений "РИТМ – развитие инновационного творчества молодежи"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Авиамоделирование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3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ткрытая выставка-ярмарка идей, проектов, изобретений "РИТМ – развитие инновационного творчества молодеж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Автомоделирование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 – 1</w:t>
            </w:r>
          </w:p>
        </w:tc>
      </w:tr>
    </w:tbl>
    <w:p>
      <w:pPr>
        <w:pStyle w:val="Normal1"/>
        <w:spacing w:lineRule="auto" w:line="240" w:before="240" w:after="120"/>
        <w:ind w:left="0" w:hanging="0"/>
        <w:jc w:val="left"/>
        <w:rPr/>
      </w:pPr>
      <w:r>
        <w:rPr>
          <w:b/>
          <w:caps/>
          <w:sz w:val="28"/>
          <w:szCs w:val="28"/>
          <w:u w:val="single"/>
          <w:lang w:val="en-US" w:eastAsia="en-US"/>
        </w:rPr>
        <w:t>4.</w:t>
      </w:r>
      <w:r>
        <w:rPr>
          <w:b/>
          <w:caps/>
          <w:sz w:val="28"/>
          <w:szCs w:val="28"/>
          <w:u w:val="single"/>
        </w:rPr>
        <w:t xml:space="preserve"> К</w:t>
      </w:r>
      <w:r>
        <w:rPr>
          <w:b/>
          <w:sz w:val="28"/>
          <w:szCs w:val="28"/>
          <w:u w:val="single"/>
        </w:rPr>
        <w:t xml:space="preserve">ультурно-массовая деятельность 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  <w:lang w:val="ru-RU"/>
        </w:rPr>
        <w:t>Центр проводит множество массовых мероприятий, которые проходят с неизменным успехом. Дети и родители с удовольствием посещают концертные программы и спортивные праздники с участием лучших коллективов  Центров.</w:t>
      </w:r>
    </w:p>
    <w:p>
      <w:pPr>
        <w:pStyle w:val="TextBodyIndent"/>
        <w:suppressAutoHyphens w:val="true"/>
        <w:spacing w:before="12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ассовых мероприятиях все активнее выступают набирающие мастерство воспитанники объединений: "Звенящая струна", "Классическая гитара", "Спортивные бальные танцы", "Бальные танцы", детский эстрадный ансамбль дошкольников "Буратино", эстрадный театр "Коломбина", театральная студия "Первая роль".</w:t>
      </w:r>
    </w:p>
    <w:p>
      <w:pPr>
        <w:pStyle w:val="Style9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кладываются традиции Центра: в 2009/10 учебном году проводились организационно-массовые мероприятия, которые становятся традиционными: КВН между командами воспитанников, "Веселые старты" с участием родителей, Новогодние праздники, театральные постановки, концерты, праздник "Масленица", праздник окончания учебного года "Здравствуй, лето!", выпускные вечера – для ребят, закончивших обучение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В Центре был проведен праздник Масленицы </w:t>
      </w:r>
      <w:r>
        <w:rPr>
          <w:sz w:val="24"/>
          <w:lang w:val="ru-RU"/>
        </w:rPr>
        <w:t>на открытом воздухе с театральной постановкой, со спортивными состязаниями и угощением для участник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ru-RU"/>
        </w:rPr>
        <w:t>Кроме традиционных спортивных турниров и соревнований были проведены 3 спортивных праздника с участием различных детских коллективов и родителей. В сценарий спортивных праздников были включены танцевальные номера коллектива спортивных бальных танцев.</w:t>
      </w:r>
    </w:p>
    <w:p>
      <w:pPr>
        <w:pStyle w:val="Normal"/>
        <w:spacing w:before="120" w:after="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частники  праздников – учащиеся, команды, семьи – были награждены сувенирами, грамотами и благодарственными письмами от администрации Центра.</w:t>
      </w:r>
    </w:p>
    <w:p>
      <w:pPr>
        <w:pStyle w:val="Normal"/>
        <w:spacing w:before="120" w:after="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базе библиотеки Центра начали проводится открытые культурно-просветительские мероприятия для детей района, что способствует развитию интереса к чтению, расширению их кругозора, приобщению их к здоровому и безопасному образу жизни. </w:t>
      </w:r>
    </w:p>
    <w:p>
      <w:pPr>
        <w:pStyle w:val="Normal"/>
        <w:spacing w:before="120" w:after="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оллективы Центра приняли участие в концерте, организованном управой района к 65-летию Победы на Гольяновском пруду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С этого учебного года Центр начал сотрудничество с </w:t>
      </w:r>
      <w:r>
        <w:rPr>
          <w:sz w:val="24"/>
          <w:szCs w:val="24"/>
          <w:lang w:val="ru-RU"/>
        </w:rPr>
        <w:t>Комплексным центром социального обслуживания "Гольяново" (</w:t>
      </w:r>
      <w:r>
        <w:rPr>
          <w:sz w:val="24"/>
          <w:lang w:val="ru-RU"/>
        </w:rPr>
        <w:t xml:space="preserve">КЦСО). </w:t>
      </w:r>
      <w:r>
        <w:rPr>
          <w:sz w:val="24"/>
          <w:szCs w:val="24"/>
          <w:lang w:val="ru-RU"/>
        </w:rPr>
        <w:t>Доброй традицией творческих коллективов Центра стали праздничные программы для ветеранов войны и труда с вручением им сувениров, сделанных руками детей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ссовые мероприятия и программы в 2009/2010 учебном году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3"/>
        <w:gridCol w:w="83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(знакомство с детскими объединениями Цент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объединений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ород мастеров" – мастер-классы, изготовление сувени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 Дню города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"Веселые старты" – спортивная эстаф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Моя столица, моя Москва" – конкурс детских рисунков на асфаль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объединений "Авиамоделирование" и "Автомоделир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Дню пожилого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"От всей души" в ГУ КЦСО "Гольяно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Дню пожилого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бушка рядышком с дедушкой" – выставка работ объединений отдела художественного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вуки осени" – концерт музыкальных объедин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шахматный турнир на приз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ЕГО-город" – презентация ЛЕГО-мод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ыстрее, выше, сильнее" – спортивный праз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ыхание осени" – конкурс твор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енний листопад" – показательные выступления объединения "Спортивные бальные танц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композиция по басням Кры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юбимой маме" – концерт творческих колле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оспитанников объединения "Автомоделир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ов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овогодних украшений, масок и откры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ов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огодняя сказка" – театральная пост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ов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Новогодний концер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детского 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инорежиссеры-сказочники" – фестиваль детских фильмов-ска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ожд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имние забавы" – спортивный праз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граем в ЛЕГО" – конкурс ЛЕГО-мод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аслен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ирокая Масленица" – празднич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по авиамодельному и автомодельному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ы рисуем на компьютере" – конкурс компьютер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ннее настроение" – выставка твор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юбимым мамам и бабушкам" – праздничный концерт творческих колле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го игрока в решении шахмат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деле детск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 тропинкам пушкинских сказок" – литературно-игров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мультфильмов в среде "ЛОГО-мир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анцевальный фейерверк" – турнир по спортивным бальным танц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удеса техники" – конкурс ЛЕГО-констру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емирному Дню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й друг – Мойдодыр" – познавательная игра-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космонав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ыше только звезды" – показательные выступления объединения "Авиамоделирование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й любимый город, двор, район" – фотокон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емля – наш общий дом" – конкурс рисунка на асфаль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т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объединения "Спортивные бальные танц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ве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нние старты" – соревнования по автомодел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биле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клонимся великим тем годам…" – концерт творческих колле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биле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алют, Победа!" – выставка твор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биле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и – ветеранам войны" – концертно-развлекате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биле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"Ю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биле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шахматный турн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торожно, огонь!" – познавательная игра-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па, мама, я – спортивная семья!" – спортивный праз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"Волшебник Изумрудного город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лавянской письменности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лая азбука" – историко-литературная 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лавянской письменности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ссия – Родина моя" – выставка твор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тешествие в страну детства" – праздник детских колле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Я люблю тебя, Россия!" – конкурс твор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корби и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мяти павших посвящается" – историко-литературная программа с показом документальных фильмов о вой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билею парада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роники военных лет" – встреча с ветеранами 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емьи, любви и ве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частье мое – семья!" – празднично-развлекате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ш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шахматный блиц-турн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физкультур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ильные, ловкие, смелые" – спортивный праз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государственного фл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ссия начинается с тебя!" – выставка твор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етофор" – познавательная игра-викторина</w:t>
            </w:r>
          </w:p>
        </w:tc>
      </w:tr>
    </w:tbl>
    <w:p>
      <w:pPr>
        <w:pStyle w:val="Normal1"/>
        <w:spacing w:lineRule="auto" w:line="240" w:before="240" w:after="120"/>
        <w:ind w:left="0" w:hanging="0"/>
        <w:jc w:val="left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  <w:lang w:val="en-US" w:eastAsia="en-US"/>
        </w:rPr>
        <w:t>5.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ав обучающихся</w:t>
      </w:r>
    </w:p>
    <w:p>
      <w:pPr>
        <w:pStyle w:val="Style9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szCs w:val="24"/>
        </w:rPr>
        <w:t xml:space="preserve">Характеристика возрастных показателей обучающихся  </w:t>
      </w:r>
      <w:r>
        <w:rPr/>
        <w:t>в Центре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-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240" w:after="120"/>
        <w:rPr/>
      </w:pPr>
      <w:r>
        <w:rPr>
          <w:b/>
          <w:bCs/>
          <w:iCs/>
          <w:sz w:val="24"/>
          <w:szCs w:val="24"/>
          <w:lang w:val="ru-RU"/>
        </w:rPr>
        <w:t xml:space="preserve">Распределение </w:t>
      </w:r>
      <w:r>
        <w:rPr>
          <w:b/>
          <w:bCs/>
          <w:iCs/>
          <w:sz w:val="24"/>
          <w:szCs w:val="24"/>
        </w:rPr>
        <w:t xml:space="preserve">обучающихся </w:t>
      </w:r>
      <w:r>
        <w:rPr>
          <w:b/>
          <w:bCs/>
          <w:iCs/>
          <w:sz w:val="24"/>
          <w:szCs w:val="24"/>
          <w:lang w:val="ru-RU"/>
        </w:rPr>
        <w:t xml:space="preserve">по направлениям деятельности: </w:t>
      </w:r>
      <w:r>
        <w:rPr/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0"/>
        <w:gridCol w:w="841"/>
        <w:gridCol w:w="820"/>
        <w:gridCol w:w="819"/>
        <w:gridCol w:w="821"/>
        <w:gridCol w:w="825"/>
        <w:gridCol w:w="825"/>
        <w:gridCol w:w="825"/>
        <w:gridCol w:w="827"/>
      </w:tblGrid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групп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детей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i/>
              </w:rPr>
              <w:t xml:space="preserve">1-е структурное подразделение: </w:t>
            </w:r>
            <w:r>
              <w:rPr>
                <w:b/>
                <w:i/>
              </w:rPr>
              <w:t>отдел технического творчества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аучно-техническое направ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оц.-педагогическое направ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Всего по отдел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5</w:t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i/>
              </w:rPr>
              <w:t xml:space="preserve">2-е структурное подразделение: </w:t>
            </w:r>
            <w:r>
              <w:rPr>
                <w:b/>
                <w:i/>
              </w:rPr>
              <w:t>отдел художественного творчества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Худож.-эстетическое направ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</w:t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i/>
              </w:rPr>
              <w:t xml:space="preserve">3-е структурное подразделение: </w:t>
            </w:r>
            <w:r>
              <w:rPr>
                <w:b/>
                <w:i/>
              </w:rPr>
              <w:t>отдел спорта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Физкультурно-спортивное направл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портивно-техническое направ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Всего по отдел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4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 w:before="0" w:after="24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en-US" w:eastAsia="en-US"/>
        </w:rPr>
        <w:t>6.</w:t>
      </w:r>
      <w:r>
        <w:rPr>
          <w:b/>
          <w:bCs/>
          <w:sz w:val="28"/>
          <w:u w:val="single"/>
        </w:rPr>
        <w:t xml:space="preserve"> Учебный план</w:t>
      </w:r>
      <w:r>
        <w:rPr>
          <w:b/>
          <w:sz w:val="28"/>
          <w:szCs w:val="28"/>
        </w:rPr>
        <w:t xml:space="preserve"> на 2009/2010 учебный год 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  <w:lang w:val="ru-RU"/>
        </w:rPr>
        <w:t>Д</w:t>
      </w:r>
      <w:r>
        <w:rPr>
          <w:sz w:val="32"/>
          <w:szCs w:val="32"/>
        </w:rPr>
        <w:t>ошкольный возраст (до 7 лет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48"/>
        <w:gridCol w:w="2253"/>
        <w:gridCol w:w="2277"/>
        <w:gridCol w:w="713"/>
        <w:gridCol w:w="459"/>
        <w:gridCol w:w="459"/>
        <w:gridCol w:w="459"/>
        <w:gridCol w:w="459"/>
        <w:gridCol w:w="802"/>
        <w:gridCol w:w="988"/>
        <w:gridCol w:w="681"/>
        <w:gridCol w:w="646"/>
        <w:gridCol w:w="646"/>
        <w:gridCol w:w="564"/>
        <w:gridCol w:w="585"/>
        <w:gridCol w:w="742"/>
        <w:gridCol w:w="713"/>
      </w:tblGrid>
      <w:tr>
        <w:trPr>
          <w:trHeight w:val="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учебных груп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.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не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ин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1г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2г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3 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4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48"/>
        <w:gridCol w:w="2253"/>
        <w:gridCol w:w="2277"/>
        <w:gridCol w:w="713"/>
        <w:gridCol w:w="459"/>
        <w:gridCol w:w="459"/>
        <w:gridCol w:w="459"/>
        <w:gridCol w:w="459"/>
        <w:gridCol w:w="802"/>
        <w:gridCol w:w="988"/>
        <w:gridCol w:w="681"/>
        <w:gridCol w:w="646"/>
        <w:gridCol w:w="646"/>
        <w:gridCol w:w="564"/>
        <w:gridCol w:w="585"/>
        <w:gridCol w:w="742"/>
        <w:gridCol w:w="713"/>
      </w:tblGrid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танцуя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маметдинова Е.С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Флерина Ю.В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ладший школьный возраст (7-10 лет)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41"/>
        <w:gridCol w:w="2268"/>
        <w:gridCol w:w="2283"/>
        <w:gridCol w:w="862"/>
        <w:gridCol w:w="492"/>
        <w:gridCol w:w="492"/>
        <w:gridCol w:w="593"/>
        <w:gridCol w:w="567"/>
        <w:gridCol w:w="636"/>
        <w:gridCol w:w="974"/>
        <w:gridCol w:w="611"/>
        <w:gridCol w:w="580"/>
        <w:gridCol w:w="580"/>
        <w:gridCol w:w="544"/>
        <w:gridCol w:w="676"/>
        <w:gridCol w:w="648"/>
        <w:gridCol w:w="548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учебных груп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обучающих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не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.з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1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2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3 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4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41"/>
        <w:gridCol w:w="2268"/>
        <w:gridCol w:w="2283"/>
        <w:gridCol w:w="862"/>
        <w:gridCol w:w="492"/>
        <w:gridCol w:w="492"/>
        <w:gridCol w:w="593"/>
        <w:gridCol w:w="567"/>
        <w:gridCol w:w="636"/>
        <w:gridCol w:w="974"/>
        <w:gridCol w:w="611"/>
        <w:gridCol w:w="580"/>
        <w:gridCol w:w="580"/>
        <w:gridCol w:w="544"/>
        <w:gridCol w:w="676"/>
        <w:gridCol w:w="648"/>
        <w:gridCol w:w="548"/>
      </w:tblGrid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хн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мп. грамот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ырин В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хн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техн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иленков А.Д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хн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иг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атющенкова И.И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нглийск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оропченкова А.Е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ьниц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еревкина С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авина А.С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авина А.С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Лехняк Н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Лехняк Н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. вока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знанская Н.В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. тане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роздова О.А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. мастерст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ерель Н.Ю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алеева А.Ю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с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хм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ходцева Л.Н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0" w:after="12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Средний школьный возраст (11-14 лет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41"/>
        <w:gridCol w:w="2268"/>
        <w:gridCol w:w="2283"/>
        <w:gridCol w:w="862"/>
        <w:gridCol w:w="492"/>
        <w:gridCol w:w="492"/>
        <w:gridCol w:w="593"/>
        <w:gridCol w:w="567"/>
        <w:gridCol w:w="636"/>
        <w:gridCol w:w="974"/>
        <w:gridCol w:w="611"/>
        <w:gridCol w:w="580"/>
        <w:gridCol w:w="580"/>
        <w:gridCol w:w="544"/>
        <w:gridCol w:w="676"/>
        <w:gridCol w:w="648"/>
        <w:gridCol w:w="548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учебных груп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обучающих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не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.зан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1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2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3 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4г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41"/>
        <w:gridCol w:w="2268"/>
        <w:gridCol w:w="2283"/>
        <w:gridCol w:w="862"/>
        <w:gridCol w:w="492"/>
        <w:gridCol w:w="492"/>
        <w:gridCol w:w="593"/>
        <w:gridCol w:w="567"/>
        <w:gridCol w:w="636"/>
        <w:gridCol w:w="974"/>
        <w:gridCol w:w="611"/>
        <w:gridCol w:w="580"/>
        <w:gridCol w:w="580"/>
        <w:gridCol w:w="544"/>
        <w:gridCol w:w="676"/>
        <w:gridCol w:w="648"/>
        <w:gridCol w:w="548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хн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нимация и прог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Щербаков Б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хн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мп. граф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ходцева Л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. с удовольстви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еревянко И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нглий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Газиева А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морь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орозова Л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е сло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копян А.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колес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емченко Н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мосова О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одеж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мосова О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вышив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еменкова С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. дизай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артынова С.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по дерев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ркин А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Ботова С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дизай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Морозова О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ролева Т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лассич. гита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рвель Т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нсамб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рвель Т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-тех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иамоделир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Ефремов В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-тех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моделир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аменский С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. бальн. танц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Чухарев В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хма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Щербаков Б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иселева К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П с цикл.в.спор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итов И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57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овожилова О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 xml:space="preserve">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Старший школьный возраст (15-18 лет)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41"/>
        <w:gridCol w:w="2268"/>
        <w:gridCol w:w="2283"/>
        <w:gridCol w:w="862"/>
        <w:gridCol w:w="492"/>
        <w:gridCol w:w="492"/>
        <w:gridCol w:w="593"/>
        <w:gridCol w:w="567"/>
        <w:gridCol w:w="636"/>
        <w:gridCol w:w="974"/>
        <w:gridCol w:w="611"/>
        <w:gridCol w:w="580"/>
        <w:gridCol w:w="580"/>
        <w:gridCol w:w="544"/>
        <w:gridCol w:w="676"/>
        <w:gridCol w:w="648"/>
        <w:gridCol w:w="548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учебных груп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обучающих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не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.зан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1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2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3 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 4г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41"/>
        <w:gridCol w:w="2268"/>
        <w:gridCol w:w="2283"/>
        <w:gridCol w:w="862"/>
        <w:gridCol w:w="492"/>
        <w:gridCol w:w="492"/>
        <w:gridCol w:w="593"/>
        <w:gridCol w:w="567"/>
        <w:gridCol w:w="636"/>
        <w:gridCol w:w="974"/>
        <w:gridCol w:w="611"/>
        <w:gridCol w:w="580"/>
        <w:gridCol w:w="580"/>
        <w:gridCol w:w="544"/>
        <w:gridCol w:w="676"/>
        <w:gridCol w:w="648"/>
        <w:gridCol w:w="548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атр. английск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Ерчева Л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лова к текс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узнецова В.К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тара семиструн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раснов В.Ф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венящая стру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горельцева И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э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ной б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Чухарев В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иселев А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ая аэроб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овожилова О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 xml:space="preserve"> 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1"/>
        <w:spacing w:lineRule="auto" w:line="240" w:before="240" w:after="120"/>
        <w:ind w:left="0" w:hanging="0"/>
        <w:jc w:val="left"/>
        <w:rPr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  <w:lang w:val="en-US" w:eastAsia="en-US"/>
        </w:rPr>
        <w:t>7.</w:t>
      </w:r>
      <w:r>
        <w:rPr>
          <w:b/>
          <w:caps/>
          <w:sz w:val="28"/>
          <w:szCs w:val="28"/>
          <w:u w:val="single"/>
        </w:rPr>
        <w:t xml:space="preserve"> Структура управле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СТВЕН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ДМИНИСТРАТИВНАЯ </w:t>
            </w:r>
          </w:p>
        </w:tc>
      </w:tr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собрание трудового коллекти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ий сов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и директора </w:t>
            </w:r>
          </w:p>
        </w:tc>
      </w:tr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й сов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структурных подразделений</w:t>
            </w:r>
          </w:p>
        </w:tc>
      </w:tr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е объедин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</w:t>
            </w:r>
          </w:p>
        </w:tc>
      </w:tr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союзн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вспомогательный персонал</w:t>
            </w:r>
          </w:p>
        </w:tc>
      </w:tr>
      <w:tr>
        <w:trPr>
          <w:trHeight w:val="4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 Центр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зяйственная служба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ый сов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spacing w:lineRule="auto" w:line="240" w:before="240" w:after="120"/>
        <w:ind w:left="0" w:hanging="0"/>
        <w:jc w:val="left"/>
        <w:rPr/>
      </w:pPr>
      <w:r>
        <w:rPr>
          <w:b/>
          <w:caps/>
          <w:sz w:val="28"/>
          <w:szCs w:val="28"/>
          <w:u w:val="single"/>
          <w:lang w:val="en-US" w:eastAsia="en-US"/>
        </w:rPr>
        <w:t>8.</w:t>
      </w:r>
      <w:r>
        <w:rPr>
          <w:b/>
          <w:caps/>
          <w:sz w:val="28"/>
          <w:szCs w:val="28"/>
          <w:u w:val="single"/>
        </w:rPr>
        <w:t xml:space="preserve"> К</w:t>
      </w:r>
      <w:r>
        <w:rPr>
          <w:b/>
          <w:sz w:val="28"/>
          <w:szCs w:val="28"/>
          <w:u w:val="single"/>
        </w:rPr>
        <w:t>адровое обеспечение образовательного процесса</w:t>
      </w:r>
    </w:p>
    <w:p>
      <w:pPr>
        <w:pStyle w:val="Normal1"/>
        <w:spacing w:lineRule="auto" w:line="240" w:before="120" w:after="0"/>
        <w:ind w:left="0" w:firstLine="567"/>
        <w:rPr>
          <w:szCs w:val="24"/>
        </w:rPr>
      </w:pPr>
      <w:r>
        <w:rPr>
          <w:szCs w:val="24"/>
        </w:rPr>
        <w:t xml:space="preserve">В Центре работает стабильный педагогический коллектив, который составляют 49 человек. Педагогами дополнительного образования работают 39 человек, из которых 21 – совместители. Пять человек работают методистами, трое – педагогами-организаторами, один – социальным педагогом.  </w:t>
      </w:r>
    </w:p>
    <w:p>
      <w:pPr>
        <w:pStyle w:val="Normal1"/>
        <w:spacing w:lineRule="auto" w:line="240" w:before="120" w:after="0"/>
        <w:ind w:left="0" w:firstLine="567"/>
        <w:rPr>
          <w:szCs w:val="24"/>
        </w:rPr>
      </w:pPr>
      <w:r>
        <w:rPr>
          <w:szCs w:val="24"/>
        </w:rPr>
        <w:t>Высшее образование имеют 39 педагогических работников (80%), педагогическое образование (высшее и среднее) – 22 человека (45%).</w:t>
      </w:r>
    </w:p>
    <w:p>
      <w:pPr>
        <w:pStyle w:val="Normal1"/>
        <w:spacing w:lineRule="auto" w:line="240" w:before="120" w:after="0"/>
        <w:ind w:left="0" w:firstLine="567"/>
        <w:rPr>
          <w:szCs w:val="24"/>
        </w:rPr>
      </w:pPr>
      <w:r>
        <w:rPr>
          <w:szCs w:val="24"/>
        </w:rPr>
        <w:t>Высшая квалификационная категория присвоена 10 педработникам (20%), первая категория – 19 педработникам (39%), вторая категория – 12 педработникам (25%).</w:t>
      </w:r>
    </w:p>
    <w:p>
      <w:pPr>
        <w:pStyle w:val="Normal1"/>
        <w:spacing w:lineRule="auto" w:line="240" w:before="120" w:after="0"/>
        <w:ind w:left="0" w:firstLine="567"/>
        <w:rPr>
          <w:szCs w:val="24"/>
        </w:rPr>
      </w:pPr>
      <w:r>
        <w:rPr>
          <w:szCs w:val="24"/>
        </w:rPr>
        <w:t xml:space="preserve">В педагогическом коллективе Центра есть 1 член творческого союза, 2 Почетных работника образования РФ, четверо награждены Почетной грамотой Минобрнауки РФ. В Центре работает кандидат педагогических наук. 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  <w:lang w:val="ru-RU"/>
        </w:rPr>
        <w:t>Педагог Центра Корвель Т.А. успешно участвовала в окружном конкурсе авторских программ дополнительного образования детей в марте 2010 года с программой "Гитаринка"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Чухарев В.В. и Маринич М.А. участвовали в окружном конкурсе "Педагог-Внешкольник года", при этом Маринич М.А. стал Победителем конкурса и успешно представлял округ на городском этапе.</w:t>
      </w:r>
    </w:p>
    <w:p>
      <w:pPr>
        <w:pStyle w:val="Normal"/>
        <w:suppressAutoHyphens w:val="true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Государственного образовательного учреждения Центр дополнительного образования детей направлена на дальнейшее развитие системы дополнительного образования района "Гольяново" в рамках реализации "Программы модернизации системы образования".</w:t>
      </w:r>
    </w:p>
    <w:p>
      <w:pPr>
        <w:pStyle w:val="TextBodyIndent"/>
        <w:suppressAutoHyphens w:val="true"/>
        <w:spacing w:before="120" w:after="120"/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decimal"/>
      <w:lvlText w:val="%2."/>
      <w:lvlJc w:val="center"/>
      <w:pPr>
        <w:tabs>
          <w:tab w:val="num" w:pos="1364"/>
        </w:tabs>
        <w:ind w:left="1364" w:hanging="284"/>
      </w:pPr>
      <w:rPr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outlineLvl w:val="2"/>
    </w:pPr>
    <w:rPr>
      <w:rFonts w:ascii="Courier New" w:hAnsi="Courier New" w:cs="Courier New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ourier New" w:hAnsi="Courier New" w:cs="Courier New"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autoSpaceDE w:val="true"/>
      <w:jc w:val="both"/>
      <w:outlineLvl w:val="5"/>
    </w:pPr>
    <w:rPr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caps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">
    <w:name w:val="plain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5"/>
      <w:szCs w:val="15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lang w:val="ru-RU"/>
    </w:rPr>
  </w:style>
  <w:style w:type="paragraph" w:styleId="Style7">
    <w:name w:val="ЦВР Т"/>
    <w:qFormat/>
    <w:pPr>
      <w:widowControl/>
      <w:bidi w:val="0"/>
      <w:spacing w:before="0" w:after="120"/>
      <w:ind w:firstLine="567"/>
      <w:jc w:val="both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widowControl/>
      <w:autoSpaceDE w:val="true"/>
      <w:spacing w:before="0" w:after="125"/>
    </w:pPr>
    <w:rPr>
      <w:rFonts w:ascii="Verdana" w:hAnsi="Verdana" w:cs="Verdana"/>
      <w:color w:val="000000"/>
      <w:sz w:val="14"/>
      <w:szCs w:val="14"/>
      <w:lang w:val="ru-RU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9">
    <w:name w:val="ЦВР С"/>
    <w:basedOn w:val="Normal"/>
    <w:qFormat/>
    <w:pPr>
      <w:widowControl/>
      <w:autoSpaceDE w:val="true"/>
      <w:spacing w:lineRule="auto" w:line="360"/>
      <w:ind w:firstLine="567"/>
    </w:pPr>
    <w:rPr>
      <w:rFonts w:ascii="Courier New" w:hAnsi="Courier New" w:cs="Courier New"/>
      <w:sz w:val="24"/>
      <w:lang w:val="ru-RU"/>
    </w:rPr>
  </w:style>
  <w:style w:type="paragraph" w:styleId="12">
    <w:name w:val="ЦВР Т12"/>
    <w:basedOn w:val="Normal"/>
    <w:qFormat/>
    <w:pPr>
      <w:widowControl/>
      <w:autoSpaceDE w:val="true"/>
      <w:ind w:firstLine="567"/>
      <w:jc w:val="both"/>
    </w:pPr>
    <w:rPr>
      <w:sz w:val="24"/>
      <w:lang w:val="ru-RU" w:eastAsia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ru-RU"/>
    </w:rPr>
  </w:style>
  <w:style w:type="paragraph" w:styleId="Style1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ucdod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59:00Z</dcterms:created>
  <dc:creator>PC</dc:creator>
  <dc:description/>
  <cp:keywords/>
  <dc:language>en-US</dc:language>
  <cp:lastModifiedBy>PC</cp:lastModifiedBy>
  <cp:lastPrinted>2010-06-01T12:47:00Z</cp:lastPrinted>
  <dcterms:modified xsi:type="dcterms:W3CDTF">2010-06-01T08:51:00Z</dcterms:modified>
  <cp:revision>195</cp:revision>
  <dc:subject/>
  <dc:title>ОТЧЕТ О РЕЗУЛЬТАТАХ САМООБСЛЕДОВАНИЯ </dc:title>
</cp:coreProperties>
</file>